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984885</wp:posOffset>
            </wp:positionH>
            <wp:positionV relativeFrom="paragraph">
              <wp:posOffset>-363855</wp:posOffset>
            </wp:positionV>
            <wp:extent cx="3041650" cy="2110740"/>
            <wp:effectExtent l="0" t="0" r="0" b="0"/>
            <wp:wrapNone/>
            <wp:docPr id="1" name="logo_eco_yea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co_year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  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межрегиональной   научно - практической  конференции  школьников  на основе естественнонаучных дисциплин  «Моя малая Родина».</w:t>
      </w:r>
    </w:p>
    <w:p>
      <w:pPr>
        <w:pStyle w:val="Normal"/>
        <w:shd w:fill="FFFFFF" w:val="clear"/>
        <w:spacing w:before="10" w:after="0"/>
        <w:ind w:right="14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риказом  МО и Н РТ «О проведен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аучно–практической конференции </w:t>
      </w:r>
      <w:r>
        <w:rPr>
          <w:bCs/>
          <w:sz w:val="28"/>
          <w:szCs w:val="28"/>
          <w:lang w:eastAsia="en-US"/>
        </w:rPr>
        <w:t>«Моя малая Родина»</w:t>
      </w:r>
      <w:r>
        <w:rPr>
          <w:sz w:val="28"/>
          <w:szCs w:val="28"/>
        </w:rPr>
        <w:t xml:space="preserve">  № под-387/17 от 09.03.2017 года и в целях выявления одаренных детей, поддержки творчества и развития интеллектуальной инициативы обучающихся общеобразовательных организаций Республики Татарстан, привлечения их к исследовательской деятельности, развития способностей и готовности к самостоятельному и непрерывному изучению экологии, географии, реализации плана мероприятий в рамках Года экологии   7 апреля 2017 года на базе </w:t>
      </w:r>
      <w:r>
        <w:rPr>
          <w:rFonts w:eastAsia="Calibri"/>
          <w:sz w:val="28"/>
          <w:szCs w:val="28"/>
          <w:lang w:eastAsia="en-US"/>
        </w:rPr>
        <w:t xml:space="preserve">гимназии им.М.Вахитова г.Буинска состоялась 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межрегиональная   научно - практическая  конференция  школьников  на основе естественнонаучных дисциплин  «Моя 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ференции принимали участие  более 120 обучающихся общеобразовательных учреждений  и воспитанников ДОУ   из Республики Татарстан, Чувашской Республики, г. Ульяновска и Ульяновской области.  Работали следующие секции: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Окружающая среда и здоровье человека»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Образ малой родины в прозе и поэзии»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Исследования окружающего мира» (для воспитанников ДОУ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 «Сердцу близкие названия (топонимика)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 «Значимые экологические объекты малой Родины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Секция  «Эколого-географические особенности малой родины»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Секция «Исследования окружающего мира» (для учащихся начальных класс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бедители, призеры и лауреаты конференции были награждены  дипломами МО и НРТ. Всем участникам вручены сертификаты участника.</w:t>
      </w:r>
    </w:p>
    <w:p>
      <w:pPr>
        <w:pStyle w:val="Normal"/>
        <w:shd w:fill="FFFFFF" w:val="clear"/>
        <w:spacing w:before="10" w:after="0"/>
        <w:ind w:right="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>
          <w:trHeight w:val="3676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7530" cy="20694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9170" cy="20574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314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178050" cy="3314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0035" cy="1854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31465" cy="1859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8:00Z</dcterms:created>
  <dc:creator>USER</dc:creator>
  <dc:description/>
  <cp:keywords/>
  <dc:language>en-US</dc:language>
  <cp:lastModifiedBy>USER</cp:lastModifiedBy>
  <cp:lastPrinted>2017-04-07T17:20:00Z</cp:lastPrinted>
  <dcterms:modified xsi:type="dcterms:W3CDTF">2017-04-07T14:07:00Z</dcterms:modified>
  <cp:revision>642</cp:revision>
  <dc:subject/>
  <dc:title/>
</cp:coreProperties>
</file>